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48"/>
          <w:u w:val="single"/>
          <w:lang w:eastAsia="ru-RU"/>
        </w:rPr>
        <w:t xml:space="preserve">Федеральный стандарт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eastAsia="ru-RU"/>
        </w:rPr>
        <w:t>спортивной подготовки по виду спорта лыжные го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Cs w:val="24"/>
          <w:lang w:eastAsia="ru-RU"/>
        </w:rPr>
        <w:t>МИНИСТЕРСТВО СПОРТА РОССИЙСКОЙ ФЕДЕРАЦИИ ПРИКАЗ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марта 2013 года N 1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едерального стандарта спортивной подготовки по виду спорта лыжные гон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частью 1 статьи 34 Федерального закона от 14.12.2007 N 329-ФЗ "О физической культуре и спорте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07, N 50, ст.6242; 2008, N 30 (ч.II), ст.3616; N 52 (ч.I), ст.6236; 2009, N 19, ст.2272; N 29, ст.3612; N 48, ст.5726; N 51, ст.6150; 2010, N 19, ст.2290; N 31, ст.4165; N 49, ст.6417; N 51 (ч.III), ст.6810; 2011, N 9, ст.1207; N 17, ст.2317; N 30 (ч.I), ст.4596; N 45, ст.6331; N 49 (ч.V), ст.7062; N 50, ст.7354, 7355; 2012, N 29, ст.3988; N 31, ст.4325; N 50 (ч.V), ст.6960; N 53 (ч.I), ст.7582)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дпунктом 4.2.27 Положения о Министерстве спорт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становлением Правительства Российской Федерации от 19.06.2012 N 60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12, N 26, ст.3525),</w:t>
        <w:br/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едеральный стандарт спортивной подготовки по виду спорта лыжные гон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В.Л. Мутко Зарегистрировано</w:t>
        <w:br/>
        <w:t>в Министерстве юстиции Российской Федерации</w:t>
        <w:br/>
        <w:t xml:space="preserve">10 июня 2013 года, регистрационный N 28765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й стандарт спортивной подготовки по виду спорта лыжные го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                                                                                                                                                   Приложение</w:t>
        <w:br/>
        <w:t xml:space="preserve">Федеральный стандарт спортивной подготовки по виду спорта лыжные гонки (далее - ФССП) разработан на основании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едерального закона от 14.12.2007* N 329-ФЗ "О физической культуре и спорте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(Собрание законодательства Российской Федерации, 2007, N 50, ст.6242; 2008, N 30 (ч.II), ст.3616; N 52 (ч.I), ст.6236; 2009, N 19, ст.2272; N 29, ст.3612; N 48, ст.5726; N 51, ст.6150; 2010, N 19, ст.2290; N 31, ст.4165; N 49, ст.6417; N 51 (ч.III), ст.6810; 2011, N 9, ст.1207; N 17, ст.2317; N 30 (ч.I), ст.4596; N 45, ст.6331; N 49 (ч.V), ст.7062; N 50, ст.7354, 7355; 2012, N 29, ст.3988; N 31, ст.4325; N 50 (ч.V), ст.6960; N 53 (ч.I), ст.7582) и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ложения о Министерстве спорта Российской Федер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ого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остановлением Правительства Российской Федерации от 19.06.2012 N 60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12, N 26, ст.3525), и определяет условия и требования к спортивной подготовке в организациях, осуществляющих спортивную подготовку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br/>
        <w:t>* Вероятно, ошибка оригинала. Следует читать: "от 04.12.2007". - Примечание изготовителя базы дан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Требования к структуре и содержанию программ спортивной подготовки, в том числе к освоению их теоретических и практических разделов применительно к каждому этапу спортивн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грамма спортивной подготовки по виду спорта лыжные гонки (далее - Программа) должна иметь следующую структуру и содержание:</w:t>
        <w:br/>
        <w:t>- титульный лист;</w:t>
        <w:br/>
        <w:t>- пояснительную записку;</w:t>
        <w:br/>
        <w:t>- нормативную часть;</w:t>
        <w:br/>
        <w:t>- методическую часть;</w:t>
        <w:br/>
        <w:t>- систему контроля и зачетные требования;</w:t>
        <w:br/>
        <w:t>- перечень информационного обеспечения;</w:t>
        <w:br/>
        <w:t>- план физкультурных мероприятий и спортив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 титульном листе Программы указываются:</w:t>
        <w:br/>
        <w:t>- наименование вида спорта;</w:t>
        <w:br/>
        <w:t>- наименование организации, осуществляющей спортивную подготовку;</w:t>
        <w:br/>
        <w:t>- название Программы;</w:t>
        <w:br/>
        <w:t>- название федерального стандарта спортивной подготовки, на основе которого разработана Программа;</w:t>
        <w:br/>
        <w:t>- срок реализации Программы;</w:t>
        <w:br/>
        <w:t>- год составлен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пояснительной записке Программы даю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ормативная часть Программы должна содержать:</w:t>
        <w:br/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лыжные гонки (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е N 1 к настоящему ФСС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  <w:t>- соотношение объемов тренировочного процесса по видам спортивной подготовки на этапах спортивной подготовки по виду спорта лыжные гонки (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е N 2 к настоящему ФСС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  <w:t>- планируемые показатели соревновательной деятельности по виду спорта лыжные гонки (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е N 3 к настоящему ФСС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  <w:t>- режимы тренировочной работы;</w:t>
        <w:br/>
        <w:t>- медицинские, возрастные и психофизические требования к лицам, проходящим спортивную подготовку;</w:t>
        <w:br/>
        <w:t>- предельные тренировочные нагрузки;</w:t>
        <w:br/>
        <w:t>- минимальный и предельный объем соревновательной деятельности;</w:t>
        <w:br/>
        <w:t>- требования к экипировке, спортивному инвентарю и оборудованию;</w:t>
        <w:br/>
        <w:t>- требования к количественному и качественному составу групп подготовки;</w:t>
        <w:br/>
        <w:t>- объем индивидуальной спортивной подготовки;</w:t>
        <w:br/>
        <w:t>- структуру годичного цикла (название и продолжительность периодов, этапов, мезоцикл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Методическая часть Программы должна содержать:</w:t>
        <w:br/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  <w:br/>
        <w:t>- рекомендуемые объемы тренировочных и соревновательных нагрузок;</w:t>
        <w:br/>
        <w:t>- рекомендации по планированию спортивных результатов;</w:t>
        <w:br/>
        <w:t>- требования к организации и проведению врачебно-педагогического, психологического и биохимического контроля;</w:t>
        <w:br/>
        <w:t>- программный материал для практических занятий по каждому этапу подготовки с разбивкой на периоды подготовки;</w:t>
        <w:br/>
        <w:t>- рекомендации по организации психологической подготовки;</w:t>
        <w:br/>
        <w:t>- планы применения восстановительных средств;</w:t>
        <w:br/>
        <w:t>- планы антидопинговых мероприятий;</w:t>
        <w:br/>
        <w:t>- планы инструкторской и судейской практ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Система контроля и зачетные требования Программы должны включать:</w:t>
        <w:br/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лыжные гонки (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е N 4 к настоящему ФСС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  <w:br/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  <w:br/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еречень информационного обеспечения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  <w:t>II. Нормативы физической подготовки и иные спортивные нормативы с учетом возраста, пола лиц, проходящих спортивную подготовку, особенностей вида спорта лыжные гонки (спортивных дисципл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ормативы по видам спортивной подготовки и их соотношение на этапах спортивной подготовки в группах, занимающихся видом спорта лыжные гонки, включаю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ормативы общей физической и специальной физической подготовки для зачисления в группы на этапе начальной подготовки (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е N 5 к настоящему ФСС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е N 6 к настоящему ФСС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Нормативы общей физической и специальной физической подготовки для зачисления в группы на этапе совершенствования спортивного мастерства (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е N 7 к настоящему ФСС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Нормативы общей физической и специальной физической подготовки для зачисления в группы на этапе высшего спортивного мастерства (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е N 8 к настоящему ФСС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Нормативы максимального объема тренировочной нагрузки (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е N 9 к настоящему ФСС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7"/>
          <w:lang w:eastAsia="ru-RU"/>
        </w:rPr>
        <w:t>III. Требования к участию лиц, проходящих спортивную подготовку, и лиц, ее осуществляющих, в спортивных соревнованиях, предусмотренных в соответствии с реализуемой программой спортивн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ебования к участию в спортивных соревнованиях лиц, проходящих спортивную подготовку:</w:t>
        <w:br/>
        <w:t>- соответствие возраста и пола участника положению (регламенту) об официальных спортивных соревнованиях и правилам вида спорта лыжные гонки;</w:t>
        <w:br/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лыжные гонки;</w:t>
        <w:br/>
        <w:t>- выполнение плана спортивной подготовки;</w:t>
        <w:br/>
        <w:t>- прохождение предварительного соревновательного отбора;</w:t>
        <w:br/>
        <w:t>- наличие соответствующего медицинского заключения о допуске к участию в спортивных соревнованиях;</w:t>
        <w:br/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7"/>
          <w:lang w:eastAsia="ru-RU"/>
        </w:rPr>
        <w:t>IV. Требования к результатам реализации программ спортивной подготовки на каждом из этапов спортивной под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езультатом реализации Программы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 этапе начальной подготовки:</w:t>
        <w:br/>
        <w:t>- формирование устойчивого интереса к занятиям спортом;</w:t>
        <w:br/>
        <w:t>- формирование широкого круга двигательных умений и навыков;</w:t>
        <w:br/>
        <w:t>- освоение основ техники по виду спорта лыжные гонки;</w:t>
        <w:br/>
        <w:t>- всестороннее гармоничное развитие физических качеств;</w:t>
        <w:br/>
        <w:t>- укрепление здоровья спортсменов;</w:t>
        <w:br/>
        <w:t>- отбор перспективных юных спортсменов для дальнейших занятий по виду спорта лыжные гон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На тренировочном этапе (этапе спортивной специализации):</w:t>
        <w:br/>
        <w:t>- повышение уровня общей и специальной физической, технической, тактической и психологической подготовки;</w:t>
        <w:br/>
        <w:t>- приобретение опыта и достижение стабильности выступления на официальных спортивных соревнованиях по виду спорта лыжные гонки;</w:t>
        <w:br/>
        <w:t>- формирование спортивной мотивации;</w:t>
        <w:br/>
        <w:t>- укрепление здоровья спортсме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 этапе совершенствования спортивного мастерства:</w:t>
        <w:br/>
        <w:t>- повышение функциональных возможностей организма спортсменов;</w:t>
        <w:br/>
        <w:t>- совершенствование общих и специальных физических качеств, технической, тактической и психологической подготовки;</w:t>
        <w:br/>
        <w:t>- стабильность демонстрации высоких спортивных результатов на региональных и всероссийских официальных спортивных соревнованиях;</w:t>
        <w:br/>
        <w:t>- поддержание высокого уровня спортивной мотивации;</w:t>
        <w:br/>
        <w:t>- сохранение здоровья спортсме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На этапе высшего спортивного мастерства:</w:t>
        <w:br/>
        <w:t>- достижение результатов уровня спортивных сборных команд Российской Федерации;</w:t>
        <w:br/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  <w:br/>
        <w:t>Система спортивного отбора включ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бор перспективных юных спортсменов для комплектования групп спортивной подготовки по виду спорта лыжные гон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7"/>
          <w:lang w:eastAsia="ru-RU"/>
        </w:rPr>
        <w:t>V. Особенности осуществления спортивной подготовки по отдельным спортивным дисциплинам по виду спорта лыжные го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обенности осуществления спортивной подготовки в спортивных дисциплинах "классический стиль - спринт" и "свободный стиль - спринт" определяются в Программе и учитываются при:</w:t>
        <w:br/>
        <w:t>- составлении индивидуальных планов спортивной подготовки начиная с этапа совершенствования спортивного мастерства;</w:t>
        <w:br/>
        <w:t>- составлении плана физкультурных мероприятий и спортив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сновными формами осуществления спортивной подготовки являются:</w:t>
        <w:br/>
        <w:t>- групповые и индивидуальные тренировочные и теоретические занятия;</w:t>
        <w:br/>
        <w:t>- работа по индивидуальным планам;</w:t>
        <w:br/>
        <w:t>- тренировочные сборы;</w:t>
        <w:br/>
        <w:t>- участие в спортивных соревнованиях и мероприятиях;</w:t>
        <w:br/>
        <w:t>- инструкторская и судейская практика;</w:t>
        <w:br/>
        <w:t>- медико-восстановительные мероприятия;</w:t>
        <w:br/>
        <w:t>- тестирование и конт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лыжные гонки,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е N 10 к настоящему ФСС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орядок формирования групп спортивной подготовки по виду спорта лыжные гонки определяется организациями, осуществляющими спортивную подготовку,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 учетом специфики вида спорта лыжные гонки определяются следующие особенности спортивной подготовки:</w:t>
        <w:br/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  <w:br/>
        <w:t>- в зависимости от условий и организации занятий, а также условий проведения спортивных соревнований подготовка по виду спорта лыжные гонки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7"/>
          <w:lang w:eastAsia="ru-RU"/>
        </w:rPr>
        <w:t>VI. Требования к условиям реализации программ спортивной подготовки, в том числе кадрам, материально-технической базе и инфраструктуре организаций, осуществляющих спортивную подготовку, и иным услов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Требования к кадрам организаций, осуществляющих спортивную подготов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1. Уровень квалификации лиц, осуществляющих спортивную подготовку, должен соответствовать требованиям, определенным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казом Минздравсоцразвития России от 15.08.2011 N 916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Минюстом России 14.10.2011, регистрационный N 22054) (далее -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ЕКС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в том числе следующим требованиям:</w:t>
        <w:br/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  <w:br/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  <w:br/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2. Лица, не имеющие специальной подготовки или стажа работы, установленных в разделе "Требования к квалификации"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ЕКС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.</w:t>
        <w:br/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ункт 6 ЕКСД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Требования к материально-технической базе и инфраструктуре организаций, осуществляющих спортивную подготовку, и иным условиям:</w:t>
        <w:br/>
        <w:t>- наличие тренировочного спортивного зала;</w:t>
        <w:br/>
        <w:t>- наличие тренажерного зала;</w:t>
        <w:br/>
        <w:t>- наличие раздевалок, душевых;</w:t>
        <w:br/>
        <w:t xml:space="preserve">- наличие медицинского кабинета, оборудованного в соответствии с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казом Минздравсоцразвития России от 09.08.2010 N 613н "Об утверждении Порядка оказания медицинской помощи при проведении физкультурных и спортивных мероприятий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регистрирован Минюстом России 14.09.2010, регистрационный N 18428);</w:t>
        <w:br/>
        <w:t>- обеспечение оборудованием и спортивным инвентарем, необходимыми для прохождения спортивной подготовки (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е N 11 к настоящему ФСС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  <w:t>- обеспечение спортивной экипировкой (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приложение N 12 к настоящему ФСС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  <w:br/>
        <w:t>- обеспечение проезда к месту проведения спортивных мероприятий и обратно;</w:t>
        <w:br/>
        <w:t>- обеспечение питанием и проживанием в период проведения спортивных мероприятий;</w:t>
        <w:br/>
        <w:t>- осуществление медицинского обеспечения лиц, проходящих спортивную подготовку, в том числе организация систематического медицинского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7"/>
          <w:lang w:eastAsia="ru-RU"/>
        </w:rPr>
        <w:t>Приложение N 1.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N 1 </w:t>
      </w:r>
      <w:r>
        <w:rPr/>
        <w:t>к Федеральному стандарту</w:t>
        <w:br/>
        <w:t xml:space="preserve">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лыжные гонки </w:t>
      </w:r>
    </w:p>
    <w:tbl>
      <w:tblPr>
        <w:tblW w:w="110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3"/>
        <w:gridCol w:w="2784"/>
        <w:gridCol w:w="2981"/>
        <w:gridCol w:w="2074"/>
      </w:tblGrid>
      <w:tr>
        <w:trPr>
          <w:trHeight w:val="2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спортивной подготовк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этапов (в годах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возраст для зачисления в группы (ле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мость групп (человек)</w:t>
            </w:r>
          </w:p>
        </w:tc>
      </w:tr>
      <w:tr>
        <w:trPr>
          <w:trHeight w:val="5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начальной подготовки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-15 </w:t>
            </w:r>
          </w:p>
        </w:tc>
      </w:tr>
      <w:tr>
        <w:trPr>
          <w:trHeight w:val="5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й</w:t>
              <w:br/>
              <w:t>этап (этап спортивной</w:t>
              <w:br/>
              <w:t>специализации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12 </w:t>
            </w:r>
          </w:p>
        </w:tc>
      </w:tr>
      <w:tr>
        <w:trPr>
          <w:trHeight w:val="5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совершенствования</w:t>
              <w:br/>
              <w:t xml:space="preserve">спортивного мастерств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ограничений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7 </w:t>
            </w:r>
          </w:p>
        </w:tc>
      </w:tr>
      <w:tr>
        <w:trPr>
          <w:trHeight w:val="55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высшего спортивного мастерств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 ограничений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7"/>
          <w:lang w:eastAsia="ru-RU"/>
        </w:rPr>
        <w:t>Приложение N 2. Соотношение объемов тренировочного процесса по видам подготовки на этапах спортивной по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Приложение N 2  к Федеральному стандар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7"/>
          <w:lang w:eastAsia="ru-RU"/>
        </w:rPr>
      </w:r>
    </w:p>
    <w:tbl>
      <w:tblPr>
        <w:tblW w:w="1096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1"/>
        <w:gridCol w:w="954"/>
        <w:gridCol w:w="1021"/>
        <w:gridCol w:w="1139"/>
        <w:gridCol w:w="1139"/>
        <w:gridCol w:w="1637"/>
        <w:gridCol w:w="1708"/>
      </w:tblGrid>
      <w:tr>
        <w:trPr>
          <w:trHeight w:val="23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ы </w:t>
            </w:r>
          </w:p>
        </w:tc>
        <w:tc>
          <w:tcPr>
            <w:tcW w:w="7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и годы спортивной подготовки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и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начальной подготовки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й этап</w:t>
              <w:br/>
              <w:t>(этап спортивной</w:t>
              <w:br/>
              <w:t>специализаци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совершенст-</w:t>
              <w:br/>
              <w:t>вования</w:t>
              <w:br/>
              <w:t xml:space="preserve">спортивного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  <w:br/>
              <w:t>высшего</w:t>
              <w:br/>
              <w:t>спортивного</w:t>
              <w:br/>
              <w:t xml:space="preserve">мастерства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вух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двух л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физическая подготовка (%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7-6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-5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-4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-42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-25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15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ая физическая подготовка (%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-2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-2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-3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-42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-5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-55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подготовка (%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-2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-2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-2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-27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-2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-20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, теоретическая, психологическая подготовка (%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7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7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12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12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ревнованиях, тренерская и судейская практика (%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5-1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6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7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-9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 xml:space="preserve">Приложение N 3. Планируемые показатели соревновательной деятельности по виду спорта лыжные гонки                                                                        Приложение N 3 к Федеральному стандарту </w:t>
      </w:r>
    </w:p>
    <w:tbl>
      <w:tblPr>
        <w:tblW w:w="107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8"/>
        <w:gridCol w:w="1324"/>
        <w:gridCol w:w="1139"/>
        <w:gridCol w:w="1324"/>
        <w:gridCol w:w="1324"/>
        <w:gridCol w:w="1693"/>
        <w:gridCol w:w="1893"/>
      </w:tblGrid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и годы спортивной подготовки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ревнований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начальной подготовки 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й этап</w:t>
              <w:br/>
              <w:t>(этап спортивной</w:t>
              <w:br/>
              <w:t>специализ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совершенст-</w:t>
              <w:br/>
              <w:t xml:space="preserve">вова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  <w:br/>
              <w:t>высшего</w:t>
              <w:br/>
              <w:t xml:space="preserve">спортивного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год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год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двух</w:t>
              <w:br/>
              <w:t xml:space="preserve">лет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двух лет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го мастерств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ства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ы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3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6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8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-1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-12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-10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борочны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3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8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8 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3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-6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-14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Приложение N 4. Влияние физических качеств и телосложения на результативность по виду спорта лыжные гонки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4   к Федеральному стандарту</w:t>
      </w:r>
    </w:p>
    <w:tbl>
      <w:tblPr>
        <w:tblW w:w="1081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2"/>
        <w:gridCol w:w="3566"/>
      </w:tblGrid>
      <w:tr>
        <w:trPr>
          <w:trHeight w:val="23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 качества и телосложение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ень влияния 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стные способности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шечная сила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тибулярная устойчивость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носливость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бкость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ционные способности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осложение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ые обозначения:     3 - значительное влияние;   2 - среднее влияние;  1 - незначительное влияние.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5. Нормативы общей физической и специальной физической подготовки для зачисления в группы на этапе начальной подгото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5</w:t>
        <w:br/>
        <w:t xml:space="preserve">к Федеральному стандарту 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112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2"/>
        <w:gridCol w:w="3726"/>
        <w:gridCol w:w="4516"/>
      </w:tblGrid>
      <w:tr>
        <w:trPr>
          <w:trHeight w:val="23" w:hRule="atLeast"/>
        </w:trPr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емое физическое </w:t>
            </w:r>
          </w:p>
        </w:tc>
        <w:tc>
          <w:tcPr>
            <w:tcW w:w="8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оши 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ушки 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от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 (не более 5,8 с)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 (не более 6,0 с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60 м (не более 10,7 с)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стно-силовые качества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</w:t>
              <w:br/>
              <w:t>(не менее 160 см)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</w:t>
              <w:br/>
              <w:t>(не менее 155 см)</w:t>
            </w:r>
          </w:p>
        </w:tc>
      </w:tr>
      <w:tr>
        <w:trPr/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теннисного мяча с места (не менее 18 м)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теннисного мяча с места</w:t>
              <w:br/>
              <w:t>(не менее 14 м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6. Нормативы общей физической и специальной физической подготовки для зачисления в группы на тренировочном этапе (этапе спортивной специал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ложение N 6</w:t>
        <w:br/>
        <w:t xml:space="preserve">к Федеральному стандарту 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104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3911"/>
        <w:gridCol w:w="3926"/>
      </w:tblGrid>
      <w:tr>
        <w:trPr>
          <w:trHeight w:val="23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емое </w:t>
            </w:r>
          </w:p>
        </w:tc>
        <w:tc>
          <w:tcPr>
            <w:tcW w:w="7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качество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оши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ушки 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ота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 м (не более 15,3 с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60 м (не более 10,8 с)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стно-силовые качества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</w:t>
              <w:br/>
              <w:t>(не менее 190 см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</w:t>
              <w:br/>
              <w:t>(не менее 167 см)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носливость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0 м (не более 3 мин. 45 с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800 м (не более 3 мин. 35 с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классический стиль</w:t>
              <w:br/>
              <w:t>5 км (не более 21 мин. 00 с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классический стиль</w:t>
              <w:br/>
              <w:t>3 км (не более 15 мин. 20 с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классический стиль</w:t>
              <w:br/>
              <w:t>10 км (не более 44 мин. 00 с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классический стиль</w:t>
              <w:br/>
              <w:t>5 км (не более 24 мин. 00 с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свободный стиль</w:t>
              <w:br/>
              <w:t>5 км (не более 20 мин. 00 с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свободный стиль</w:t>
              <w:br/>
              <w:t>3 км (не более 14 мин. 30 с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свободный стиль</w:t>
              <w:br/>
              <w:t>10 км (не более 42 мин. 00 с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свободный стиль</w:t>
              <w:br/>
              <w:t>5 км (не более 23 мин. 30 с)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мастерство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ная техническая программа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ная техническая программ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7. Нормативы общей физической и специальной физической подготовки для зачисления в группы на этапе совершенствования спортивного ма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ложение N 7</w:t>
        <w:br/>
        <w:t xml:space="preserve">к Федеральному стандарту 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104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4096"/>
        <w:gridCol w:w="3741"/>
      </w:tblGrid>
      <w:tr>
        <w:trPr>
          <w:trHeight w:val="23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емое </w:t>
            </w:r>
          </w:p>
        </w:tc>
        <w:tc>
          <w:tcPr>
            <w:tcW w:w="7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качество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ноши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ушки 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ота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 м (не более 13,1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стно-силовые качества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</w:t>
              <w:br/>
              <w:t>(не менее 250 см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</w:t>
              <w:br/>
              <w:t>(не менее 210 см)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носливость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0 м (не более 3 мин. 00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800 м (не более 2 мин. 35 с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3 км (не более 10 мин. 10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2 км (не более 2 мин. 35 с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классический стиль</w:t>
              <w:br/>
              <w:t>5 км (не более 15 мин. 40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классический стиль</w:t>
              <w:br/>
              <w:t>3 км (не более 10 мин. 30 с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классический стиль</w:t>
              <w:br/>
              <w:t>10 км (не более 32 мин. 45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классический стиль</w:t>
              <w:br/>
              <w:t>5 км (не более 17 мин. 40 с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свободный стиль</w:t>
              <w:br/>
              <w:t>5 км (не более 14 мин. 45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свободный стиль</w:t>
              <w:br/>
              <w:t>3 км (не более 9 мин. 45 с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свободный стиль</w:t>
              <w:br/>
              <w:t>10 км (не более 30 мин. 55 с)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свободный стиль</w:t>
              <w:br/>
              <w:t>5 км (не более 17 мин. 00 с)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мастерство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ная техническая программа 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ная техническая программа 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ый разряд </w:t>
            </w:r>
          </w:p>
        </w:tc>
        <w:tc>
          <w:tcPr>
            <w:tcW w:w="7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идат в мастера спорт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8. Нормативы общей физической и специальной физической подготовки для зачисления в группы на этапе высшего спортивного ма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ложение N 8</w:t>
        <w:br/>
        <w:t xml:space="preserve">к Федеральному стандарту 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104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2"/>
        <w:gridCol w:w="3911"/>
        <w:gridCol w:w="3926"/>
      </w:tblGrid>
      <w:tr>
        <w:trPr>
          <w:trHeight w:val="23" w:hRule="atLeast"/>
        </w:trPr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ваемое </w:t>
            </w:r>
          </w:p>
        </w:tc>
        <w:tc>
          <w:tcPr>
            <w:tcW w:w="7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упражнения (тесты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ое качество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жчины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вушки 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строта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 м (не более 13,1 с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оростно-силовые качества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не менее 250 см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 (не менее 210 см)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носливость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1000 м (не более 3 мин. 00 с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800 м (не более 2 мин. 35 с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3 км (не более 10 мин. 10 с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 2 км (не более 8 мин. 15 с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классический стиль</w:t>
              <w:br/>
              <w:t>5 км (не более 15 мин. 40 с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классический стиль</w:t>
              <w:br/>
              <w:t>3 км (не более 10 мин. 30 с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классический стиль</w:t>
              <w:br/>
              <w:t>10 км (не более 32 мин. 45 с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классический стиль</w:t>
              <w:br/>
              <w:t>5 км (не более 17 мин. 40 с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свободный стиль</w:t>
              <w:br/>
              <w:t>5 км (не более 14 мин. 45 с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свободный стиль</w:t>
              <w:br/>
              <w:t>3 км (не более 9 мин. 45 с)</w:t>
            </w:r>
          </w:p>
        </w:tc>
      </w:tr>
      <w:tr>
        <w:trPr/>
        <w:tc>
          <w:tcPr>
            <w:tcW w:w="2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свободный стиль</w:t>
              <w:br/>
              <w:t>10 км (не более 30 мин. 55 с)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, свободный стиль</w:t>
              <w:br/>
              <w:t>5 км (не более 17 мин. 00 с)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мастерство 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ная техническая программа 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язательная техническая программа 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ртивное звание </w:t>
            </w:r>
          </w:p>
        </w:tc>
        <w:tc>
          <w:tcPr>
            <w:tcW w:w="7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 спорта России, мастер спорта России международного класс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9. Нормативы максимального объема тренировочной нагруз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ложение N 9</w:t>
        <w:br/>
        <w:t xml:space="preserve">к Федеральному стандарту 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107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7"/>
        <w:gridCol w:w="806"/>
        <w:gridCol w:w="1031"/>
        <w:gridCol w:w="1139"/>
        <w:gridCol w:w="1139"/>
        <w:gridCol w:w="1693"/>
        <w:gridCol w:w="1708"/>
      </w:tblGrid>
      <w:tr>
        <w:trPr>
          <w:trHeight w:val="23" w:hRule="atLeast"/>
        </w:trPr>
        <w:tc>
          <w:tcPr>
            <w:tcW w:w="31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ный норматив </w:t>
            </w:r>
          </w:p>
        </w:tc>
        <w:tc>
          <w:tcPr>
            <w:tcW w:w="7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и годы спортивной подготовки 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начальной подготовки 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й этап</w:t>
              <w:br/>
              <w:t>(этап спортивной</w:t>
              <w:br/>
              <w:t>специализации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  <w:br/>
              <w:t>совершенст-</w:t>
              <w:br/>
              <w:t>вования</w:t>
              <w:br/>
              <w:t xml:space="preserve">спортивного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высшего</w:t>
              <w:br/>
              <w:t>спортивного</w:t>
              <w:br/>
              <w:t xml:space="preserve">мастерства </w:t>
            </w:r>
          </w:p>
        </w:tc>
      </w:tr>
      <w:tr>
        <w:trPr/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года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года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двух лет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двух лет 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стерства </w:t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в неделю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8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тренировок в неделю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5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-8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-12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-14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-14 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часов в год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2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8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8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40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6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64 </w:t>
            </w:r>
          </w:p>
        </w:tc>
      </w:tr>
      <w:tr>
        <w:trPr/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количество тренировок в год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6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6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64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8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8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6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10. Перечень тренировочных сбо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ложение N 10</w:t>
        <w:br/>
        <w:t xml:space="preserve">к Федеральному стандарту </w:t>
      </w:r>
    </w:p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113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26"/>
        <w:gridCol w:w="2289"/>
        <w:gridCol w:w="1263"/>
        <w:gridCol w:w="1647"/>
        <w:gridCol w:w="179"/>
        <w:gridCol w:w="1379"/>
        <w:gridCol w:w="214"/>
        <w:gridCol w:w="1317"/>
        <w:gridCol w:w="2169"/>
      </w:tblGrid>
      <w:tr>
        <w:trPr>
          <w:trHeight w:val="23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тренировочных сборов </w:t>
            </w:r>
          </w:p>
        </w:tc>
        <w:tc>
          <w:tcPr>
            <w:tcW w:w="5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продолжительность сборов по этапам спортивной подготовки (количество дней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мальное</w:t>
              <w:br/>
              <w:t>число участников</w:t>
              <w:br/>
              <w:t xml:space="preserve">сбора </w:t>
            </w:r>
          </w:p>
        </w:tc>
      </w:tr>
      <w:tr>
        <w:trPr/>
        <w:tc>
          <w:tcPr>
            <w:tcW w:w="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высшего спортив-</w:t>
              <w:br/>
              <w:t>ного мастер-</w:t>
              <w:br/>
              <w:t xml:space="preserve">ства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  <w:br/>
              <w:t>совершенст-</w:t>
              <w:br/>
              <w:t>вования</w:t>
              <w:br/>
              <w:t xml:space="preserve">спортивного мастерства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-</w:t>
              <w:br/>
              <w:t>вочный этап</w:t>
              <w:br/>
              <w:t>(этап спортивной</w:t>
              <w:br/>
              <w:t>специа-</w:t>
              <w:br/>
              <w:t>лизации)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начальной подготовки </w:t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</w:tr>
      <w:tr>
        <w:trPr/>
        <w:tc>
          <w:tcPr>
            <w:tcW w:w="11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 Тренировочные сборы по подготовке к соревнования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овочные </w:t>
              <w:br/>
              <w:t>сборы по подготовке к</w:t>
              <w:br/>
              <w:t>международным</w:t>
              <w:br/>
              <w:t xml:space="preserve">соревнованиям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</w:t>
              <w:br/>
              <w:t>организацией,</w:t>
              <w:br/>
              <w:t>осуществляющей</w:t>
              <w:br/>
              <w:t>спортивную</w:t>
              <w:br/>
              <w:t xml:space="preserve">подготовку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сборы по подготовке к чемпионатам, кубкам,</w:t>
              <w:br/>
              <w:t xml:space="preserve">первенствам России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сборы по подготовке к другим всероссийским</w:t>
              <w:br/>
              <w:t xml:space="preserve">соревнованиям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сборы по подготовке к официальным</w:t>
              <w:br/>
              <w:t xml:space="preserve">соревнованиям </w:t>
              <w:br/>
              <w:t>субъекта Российской</w:t>
              <w:br/>
              <w:t xml:space="preserve">Федерации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Специальные тренировочные сбор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ровочные сборы по общей или специальной физической подготовке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70% от</w:t>
              <w:br/>
              <w:t>состава группы лиц, проходящих</w:t>
              <w:br/>
              <w:t>спортивную</w:t>
              <w:br/>
              <w:t>подготовку на</w:t>
              <w:br/>
              <w:t xml:space="preserve">определенном этап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становительные тренировочные сборы </w:t>
            </w:r>
          </w:p>
        </w:tc>
        <w:tc>
          <w:tcPr>
            <w:tcW w:w="4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14 дней 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соревновани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сборы для комплексного</w:t>
              <w:br/>
              <w:t>медицинского</w:t>
              <w:br/>
              <w:t xml:space="preserve">обследования </w:t>
            </w:r>
          </w:p>
        </w:tc>
        <w:tc>
          <w:tcPr>
            <w:tcW w:w="4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5 дней, но не более 2 раз в год 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</w:t>
              <w:br/>
              <w:t>планом</w:t>
              <w:br/>
              <w:t>комплексного</w:t>
              <w:br/>
              <w:t>медицинского</w:t>
              <w:br/>
              <w:t xml:space="preserve">обследова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е сборы в</w:t>
              <w:br/>
              <w:t xml:space="preserve">каникулярный период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1 дня подряд</w:t>
              <w:br/>
              <w:t>и не более двух</w:t>
              <w:br/>
              <w:t xml:space="preserve">сборов в год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60% от</w:t>
              <w:br/>
              <w:t>состава группы лиц, проходящих</w:t>
              <w:br/>
              <w:t>спортивную</w:t>
              <w:br/>
              <w:t>подготовку на</w:t>
              <w:br/>
              <w:t xml:space="preserve">определенном этап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овые</w:t>
              <w:br/>
              <w:t>тренировочные сборы</w:t>
              <w:br/>
              <w:t>для кандидатов на</w:t>
              <w:br/>
              <w:t>зачисление в</w:t>
              <w:br/>
              <w:t>образовательные</w:t>
              <w:br/>
              <w:t>учреждения среднего</w:t>
              <w:br/>
              <w:t>профессионального</w:t>
              <w:br/>
              <w:t>образования,</w:t>
              <w:br/>
              <w:t>осуществляющие</w:t>
              <w:br/>
              <w:t xml:space="preserve">деятельность в области физической культуры и спорт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60 дней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равилами приема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11. Оборудование и спортивный инвентарь, необходимые для прохождения спортивной подгото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ложение N 11</w:t>
        <w:br/>
        <w:t xml:space="preserve">к Федеральному стандар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.</w:t>
      </w:r>
    </w:p>
    <w:p>
      <w:pPr>
        <w:pStyle w:val="Normal"/>
        <w:spacing w:lineRule="auto" w:line="240" w:before="0" w:after="0"/>
        <w:jc w:val="right"/>
        <w:rPr/>
      </w:pPr>
      <w:r>
        <w:rPr/>
        <w:br/>
        <w:br/>
        <w:t xml:space="preserve">Таблица 1 </w:t>
      </w:r>
    </w:p>
    <w:tbl>
      <w:tblPr>
        <w:tblW w:w="99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5574"/>
        <w:gridCol w:w="2063"/>
        <w:gridCol w:w="1574"/>
      </w:tblGrid>
      <w:tr>
        <w:trPr>
          <w:trHeight w:val="23" w:hRule="atLeast"/>
        </w:trPr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зделий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орудование, спортивный инвентарь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и гоночные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пления лыжные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ки для лыжных гонок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егоход, укомплектованный приспособлением для прокладки лыжных трасс, либо ратрак (снегоуплотнительная машина для прокладки лыжных трасс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негоход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 скорости ветра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метр наружный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ажки для разметки лыжных трасс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полнительное и вспомогательное оборудование и спортивный инвентарь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ы медицинские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тели массивные от 0,5 до 5 кг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нтели переменной массы от 3 до 12 кг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ка информационная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ркало настенное (0,6 х 2 м)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ероллеры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 гимнастический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ивные мячи от 1 до 5 кг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ч баскетбольный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ч волейбольный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ч теннисный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яч футбольный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ка гимнастическая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летка металлическая 50 м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ундомер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калка гимнастическая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мейка гимнастическая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нка гимнастическая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 для подготовки лыж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мегафон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спандер лыжника 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2.</w:t>
      </w:r>
    </w:p>
    <w:p>
      <w:pPr>
        <w:pStyle w:val="Normal"/>
        <w:spacing w:lineRule="auto" w:line="240" w:before="0" w:after="0"/>
        <w:jc w:val="right"/>
        <w:rPr/>
      </w:pPr>
      <w:r>
        <w:rPr/>
        <w:br/>
        <w:br/>
        <w:t xml:space="preserve">Таблица 2 </w:t>
      </w:r>
    </w:p>
    <w:tbl>
      <w:tblPr>
        <w:tblW w:w="113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1582"/>
        <w:gridCol w:w="965"/>
        <w:gridCol w:w="1057"/>
        <w:gridCol w:w="817"/>
        <w:gridCol w:w="959"/>
        <w:gridCol w:w="817"/>
        <w:gridCol w:w="959"/>
        <w:gridCol w:w="817"/>
        <w:gridCol w:w="959"/>
        <w:gridCol w:w="817"/>
        <w:gridCol w:w="974"/>
      </w:tblGrid>
      <w:tr>
        <w:trPr>
          <w:trHeight w:val="23" w:hRule="atLeast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ая </w:t>
            </w:r>
          </w:p>
        </w:tc>
        <w:tc>
          <w:tcPr>
            <w:tcW w:w="71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спортивной подготовки 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58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й</w:t>
              <w:br/>
              <w:t>экипировки</w:t>
              <w:br/>
              <w:t>индивидуального</w:t>
              <w:br/>
              <w:t xml:space="preserve">пользования </w:t>
            </w:r>
          </w:p>
        </w:tc>
        <w:tc>
          <w:tcPr>
            <w:tcW w:w="96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-</w:t>
              <w:br/>
              <w:t xml:space="preserve">рения 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начальной подготовки 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й</w:t>
              <w:br/>
              <w:t>этап (этап</w:t>
              <w:br/>
              <w:t>спортивной</w:t>
              <w:br/>
              <w:t>специализации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  <w:br/>
              <w:t>совершенст-</w:t>
              <w:br/>
              <w:t>вования</w:t>
              <w:br/>
              <w:t>спортивного</w:t>
              <w:br/>
              <w:t xml:space="preserve">мастерства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высшего</w:t>
              <w:br/>
              <w:t>спортивного</w:t>
              <w:br/>
              <w:t xml:space="preserve">мастерства </w:t>
            </w:r>
          </w:p>
        </w:tc>
      </w:tr>
      <w:tr>
        <w:trPr/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</w:t>
              <w:br/>
              <w:t xml:space="preserve">чество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  <w:br/>
              <w:t>эксплуа-</w:t>
              <w:br/>
              <w:t>тации</w:t>
              <w:br/>
              <w:t>(лет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</w:t>
              <w:br/>
              <w:t xml:space="preserve">чество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  <w:br/>
              <w:t>эксплуа-</w:t>
              <w:br/>
              <w:t>тации</w:t>
              <w:br/>
              <w:t>(лет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</w:t>
              <w:br/>
              <w:t xml:space="preserve">чество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  <w:br/>
              <w:t>эксплуа-</w:t>
              <w:br/>
              <w:t>тации</w:t>
              <w:br/>
              <w:t>(лет)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</w:t>
              <w:br/>
              <w:t xml:space="preserve">чество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  <w:br/>
              <w:t>эксплуа-</w:t>
              <w:br/>
              <w:t>тации</w:t>
              <w:br/>
              <w:t>(лет)</w:t>
            </w:r>
          </w:p>
        </w:tc>
      </w:tr>
      <w:tr>
        <w:trPr/>
        <w:tc>
          <w:tcPr>
            <w:tcW w:w="1131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ый инвентарь, передаваемый в индивидуальное 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и гоночные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имаю-</w:t>
              <w:br/>
              <w:t xml:space="preserve">щегос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пления лыжные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имаю-</w:t>
              <w:br/>
              <w:t xml:space="preserve">щегос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лки для лыжных гонок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имаю-</w:t>
              <w:br/>
              <w:t xml:space="preserve">щегос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ыжероллеры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имаю-</w:t>
              <w:br/>
              <w:t xml:space="preserve">щегося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ложение N 12. Обеспечение спортивной экипиров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ложение N 12</w:t>
        <w:br/>
        <w:t xml:space="preserve">к Федеральному стандар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1.</w:t>
      </w:r>
    </w:p>
    <w:p>
      <w:pPr>
        <w:pStyle w:val="Normal"/>
        <w:spacing w:lineRule="auto" w:line="240" w:before="0" w:after="0"/>
        <w:jc w:val="right"/>
        <w:rPr/>
      </w:pPr>
      <w:r>
        <w:rPr/>
        <w:br/>
        <w:br/>
        <w:t xml:space="preserve">Таблица 1 </w:t>
      </w:r>
    </w:p>
    <w:tbl>
      <w:tblPr>
        <w:tblW w:w="101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3726"/>
        <w:gridCol w:w="2617"/>
        <w:gridCol w:w="2817"/>
      </w:tblGrid>
      <w:tr>
        <w:trPr>
          <w:trHeight w:val="23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зделий </w:t>
            </w:r>
          </w:p>
        </w:tc>
      </w:tr>
      <w:tr>
        <w:trPr/>
        <w:tc>
          <w:tcPr>
            <w:tcW w:w="10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ортивная экипировка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тинки лыжные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л для лыж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ки солнцезащитные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рудные номера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2.</w:t>
      </w:r>
    </w:p>
    <w:p>
      <w:pPr>
        <w:pStyle w:val="Normal"/>
        <w:spacing w:lineRule="auto" w:line="240" w:before="0" w:after="0"/>
        <w:jc w:val="right"/>
        <w:rPr/>
      </w:pPr>
      <w:r>
        <w:rPr/>
        <w:br/>
        <w:br/>
        <w:t xml:space="preserve">Таблица 2 </w:t>
      </w:r>
    </w:p>
    <w:tbl>
      <w:tblPr>
        <w:tblW w:w="113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652"/>
        <w:gridCol w:w="957"/>
        <w:gridCol w:w="1048"/>
        <w:gridCol w:w="811"/>
        <w:gridCol w:w="952"/>
        <w:gridCol w:w="811"/>
        <w:gridCol w:w="952"/>
        <w:gridCol w:w="811"/>
        <w:gridCol w:w="952"/>
        <w:gridCol w:w="811"/>
        <w:gridCol w:w="967"/>
      </w:tblGrid>
      <w:tr>
        <w:trPr>
          <w:trHeight w:val="23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ная </w:t>
            </w:r>
          </w:p>
        </w:tc>
        <w:tc>
          <w:tcPr>
            <w:tcW w:w="7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ы спортивной подготовки 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й</w:t>
              <w:br/>
              <w:t>экипировки</w:t>
              <w:br/>
              <w:t>индивидуального</w:t>
              <w:br/>
              <w:t xml:space="preserve">пользования </w:t>
            </w:r>
          </w:p>
        </w:tc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-</w:t>
              <w:br/>
              <w:t xml:space="preserve">ния 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начальной подготовки 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очный</w:t>
              <w:br/>
              <w:t>этап (этап</w:t>
              <w:br/>
              <w:t>спортивной</w:t>
              <w:br/>
              <w:t>специализации)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  <w:br/>
              <w:t>совершенст-</w:t>
              <w:br/>
              <w:t>вования</w:t>
              <w:br/>
              <w:t>спортивного</w:t>
              <w:br/>
              <w:t xml:space="preserve">мастерства 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высшего</w:t>
              <w:br/>
              <w:t>спортивного</w:t>
              <w:br/>
              <w:t xml:space="preserve">мастерства 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</w:t>
              <w:br/>
              <w:t xml:space="preserve">чество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  <w:br/>
              <w:t>эксплуа-</w:t>
              <w:br/>
              <w:t>тации</w:t>
              <w:br/>
              <w:t>(лет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</w:t>
              <w:br/>
              <w:t xml:space="preserve">чество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  <w:br/>
              <w:t>эксплуа-</w:t>
              <w:br/>
              <w:t>тации</w:t>
              <w:br/>
              <w:t>(лет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</w:t>
              <w:br/>
              <w:t xml:space="preserve">чество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  <w:br/>
              <w:t>эксплуа-</w:t>
              <w:br/>
              <w:t>тации</w:t>
              <w:br/>
              <w:t>(лет)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-</w:t>
              <w:br/>
              <w:t xml:space="preserve">чество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  <w:br/>
              <w:t>эксплуа-</w:t>
              <w:br/>
              <w:t>тации</w:t>
              <w:br/>
              <w:t>(лет)</w:t>
            </w:r>
          </w:p>
        </w:tc>
      </w:tr>
      <w:tr>
        <w:trPr/>
        <w:tc>
          <w:tcPr>
            <w:tcW w:w="11316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ртивная экипировка, передаваемая в индивидуальное поль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ки солнцезащитные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имаю-</w:t>
              <w:br/>
              <w:t xml:space="preserve">щегося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чатки лыжные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имаю-</w:t>
              <w:br/>
              <w:t xml:space="preserve">щегося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хол для лыж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имаю-</w:t>
              <w:br/>
              <w:t xml:space="preserve">щегося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тинки лыжные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имаю-</w:t>
              <w:br/>
              <w:t xml:space="preserve">щегося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ссовки для зала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имаю-</w:t>
              <w:br/>
              <w:t xml:space="preserve">щегося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оссовки легкоатлетические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имаю-</w:t>
              <w:br/>
              <w:t xml:space="preserve">щегося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бинезон для лыжных гонок 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имаю-</w:t>
              <w:br/>
              <w:t xml:space="preserve">щегося 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стюм ветрозащитный 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ук 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имаю-</w:t>
              <w:br/>
              <w:t xml:space="preserve">щегося 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3183" TargetMode="External"/><Relationship Id="rId3" Type="http://schemas.openxmlformats.org/officeDocument/2006/relationships/hyperlink" Target="http://docs.cntd.ru/document/902075039" TargetMode="External"/><Relationship Id="rId4" Type="http://schemas.openxmlformats.org/officeDocument/2006/relationships/hyperlink" Target="http://docs.cntd.ru/document/902353651" TargetMode="External"/><Relationship Id="rId5" Type="http://schemas.openxmlformats.org/officeDocument/2006/relationships/hyperlink" Target="http://docs.cntd.ru/document/902353651" TargetMode="External"/><Relationship Id="rId6" Type="http://schemas.openxmlformats.org/officeDocument/2006/relationships/hyperlink" Target="http://docs.cntd.ru/document/499013183" TargetMode="External"/><Relationship Id="rId7" Type="http://schemas.openxmlformats.org/officeDocument/2006/relationships/hyperlink" Target="http://docs.cntd.ru/document/902075039" TargetMode="External"/><Relationship Id="rId8" Type="http://schemas.openxmlformats.org/officeDocument/2006/relationships/hyperlink" Target="http://docs.cntd.ru/document/902075039" TargetMode="External"/><Relationship Id="rId9" Type="http://schemas.openxmlformats.org/officeDocument/2006/relationships/hyperlink" Target="http://docs.cntd.ru/document/902353651" TargetMode="External"/><Relationship Id="rId10" Type="http://schemas.openxmlformats.org/officeDocument/2006/relationships/hyperlink" Target="http://docs.cntd.ru/document/902353651" TargetMode="External"/><Relationship Id="rId11" Type="http://schemas.openxmlformats.org/officeDocument/2006/relationships/hyperlink" Target="http://docs.cntd.ru/document/902075039" TargetMode="External"/><Relationship Id="rId12" Type="http://schemas.openxmlformats.org/officeDocument/2006/relationships/hyperlink" Target="http://docs.cntd.ru/document/499013183" TargetMode="External"/><Relationship Id="rId13" Type="http://schemas.openxmlformats.org/officeDocument/2006/relationships/hyperlink" Target="http://docs.cntd.ru/document/499013183" TargetMode="External"/><Relationship Id="rId14" Type="http://schemas.openxmlformats.org/officeDocument/2006/relationships/hyperlink" Target="http://docs.cntd.ru/document/499013183" TargetMode="External"/><Relationship Id="rId15" Type="http://schemas.openxmlformats.org/officeDocument/2006/relationships/hyperlink" Target="http://docs.cntd.ru/document/499013183" TargetMode="External"/><Relationship Id="rId16" Type="http://schemas.openxmlformats.org/officeDocument/2006/relationships/hyperlink" Target="http://docs.cntd.ru/document/499013183" TargetMode="External"/><Relationship Id="rId17" Type="http://schemas.openxmlformats.org/officeDocument/2006/relationships/hyperlink" Target="http://docs.cntd.ru/document/499013183" TargetMode="External"/><Relationship Id="rId18" Type="http://schemas.openxmlformats.org/officeDocument/2006/relationships/hyperlink" Target="http://docs.cntd.ru/document/499013183" TargetMode="External"/><Relationship Id="rId19" Type="http://schemas.openxmlformats.org/officeDocument/2006/relationships/hyperlink" Target="http://docs.cntd.ru/document/499013183" TargetMode="External"/><Relationship Id="rId20" Type="http://schemas.openxmlformats.org/officeDocument/2006/relationships/hyperlink" Target="http://docs.cntd.ru/document/499013183" TargetMode="External"/><Relationship Id="rId21" Type="http://schemas.openxmlformats.org/officeDocument/2006/relationships/hyperlink" Target="http://docs.cntd.ru/document/499013183" TargetMode="External"/><Relationship Id="rId22" Type="http://schemas.openxmlformats.org/officeDocument/2006/relationships/hyperlink" Target="http://docs.cntd.ru/document/902296125" TargetMode="External"/><Relationship Id="rId23" Type="http://schemas.openxmlformats.org/officeDocument/2006/relationships/hyperlink" Target="http://docs.cntd.ru/document/902296125" TargetMode="External"/><Relationship Id="rId24" Type="http://schemas.openxmlformats.org/officeDocument/2006/relationships/hyperlink" Target="http://docs.cntd.ru/document/902296125" TargetMode="External"/><Relationship Id="rId25" Type="http://schemas.openxmlformats.org/officeDocument/2006/relationships/hyperlink" Target="http://docs.cntd.ru/document/902296125" TargetMode="External"/><Relationship Id="rId26" Type="http://schemas.openxmlformats.org/officeDocument/2006/relationships/hyperlink" Target="http://docs.cntd.ru/document/902296125" TargetMode="External"/><Relationship Id="rId27" Type="http://schemas.openxmlformats.org/officeDocument/2006/relationships/hyperlink" Target="http://docs.cntd.ru/document/902229984" TargetMode="External"/><Relationship Id="rId28" Type="http://schemas.openxmlformats.org/officeDocument/2006/relationships/hyperlink" Target="http://docs.cntd.ru/document/499013183" TargetMode="External"/><Relationship Id="rId29" Type="http://schemas.openxmlformats.org/officeDocument/2006/relationships/hyperlink" Target="http://docs.cntd.ru/document/499013183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9:00Z</dcterms:created>
  <dc:creator>Admin</dc:creator>
  <dc:description/>
  <cp:keywords/>
  <dc:language>en-US</dc:language>
  <cp:lastModifiedBy>Admin</cp:lastModifiedBy>
  <dcterms:modified xsi:type="dcterms:W3CDTF">2015-10-01T07:07:00Z</dcterms:modified>
  <cp:revision>2</cp:revision>
  <dc:subject/>
  <dc:title/>
</cp:coreProperties>
</file>