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8 мая 2013 г. N 28556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СПОРТ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 апреля 2013 г. N 1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ФЕДЕРАЛЬНОГО СТАНДАР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Й ПОДГОТОВКИ ПО ВИДУ СПОРТА ПЛАВ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34 Федерального закона от 14.12.2007 N 329-ФЗ "О физической культуре и спорте в Российской Федерации"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подпунктом 4.2.27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Федеральный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ортивной подготовки по виду спорта пла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Л.МУ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3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спорта Росс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апреля 2013 г. N 16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7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ФЕДЕРАЛЬНЫЙ СТАНДА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Й ПОДГОТОВКИ ПО ВИДУ 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стандарт спортивной подготовки по виду спорта плавание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,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32"/>
      <w:bookmarkEnd w:id="3"/>
      <w:r>
        <w:rPr>
          <w:rFonts w:cs="Times New Roman" w:ascii="Times New Roman" w:hAnsi="Times New Roman"/>
          <w:sz w:val="24"/>
          <w:szCs w:val="24"/>
        </w:rPr>
        <w:t>I. Требования к структуре и содержа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портивной подготовки, в том числе к осво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теоретических и практических разделов применительн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этапу 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спортивной подготовки по виду спорта плавание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ча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нтроля и зачетные треб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он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 "Титульном листе" Программы у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ставлен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плавание (</w:t>
      </w:r>
      <w:hyperlink w:anchor="Par20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ношение объемов тренировочного процесса по видам спортивной подготовки на этапах спортивной подготовки по виду спорта плавание (</w:t>
      </w:r>
      <w:hyperlink w:anchor="Par2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е показатели соревновательной деятельности по виду спорта плавание (</w:t>
      </w:r>
      <w:hyperlink w:anchor="Par2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тренировочной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тренировочные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дивидуальной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применения восстанови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антидопинг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нструкторской и судейской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плавание (</w:t>
      </w:r>
      <w:hyperlink w:anchor="Par3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3"/>
      <w:bookmarkEnd w:id="4"/>
      <w:r>
        <w:rPr>
          <w:rFonts w:cs="Times New Roman" w:ascii="Times New Roman" w:hAnsi="Times New Roman"/>
          <w:sz w:val="24"/>
          <w:szCs w:val="24"/>
        </w:rPr>
        <w:t>II. Нормативы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спортивные нормативы с учетом возраста, пола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щих спортивную подготовку, особенностей ви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 (спортивных дисципли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ы по видам спортивной подготовки и их соотношение на этапах спортивной подготовки в группах, занимающихся видом спорта плавание, включаю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ормативы общей физической и специальной физической подготовки для зачисления в группы на этапе начальной подготовки (</w:t>
      </w:r>
      <w:hyperlink w:anchor="Par3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</w:t>
      </w:r>
      <w:hyperlink w:anchor="Par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ормативы общей физической и специальной физической подготовки для зачисления в группы на этапе совершенствования спортивного мастерства (</w:t>
      </w:r>
      <w:hyperlink w:anchor="Par4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ормативы общей физической и специальной физической подготовки для зачисления в группы на этапе высшего спортивного мастерства (</w:t>
      </w:r>
      <w:hyperlink w:anchor="Par47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ормативы максимального объема тренировочной нагрузки (</w:t>
      </w:r>
      <w:hyperlink w:anchor="Par5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95"/>
      <w:bookmarkEnd w:id="5"/>
      <w:r>
        <w:rPr>
          <w:rFonts w:cs="Times New Roman" w:ascii="Times New Roman" w:hAnsi="Times New Roman"/>
          <w:sz w:val="24"/>
          <w:szCs w:val="24"/>
        </w:rPr>
        <w:t>III. Требования к участию лиц, проходя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подготовку, и лиц, ее осуществляющи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соревнованиях, предусмотр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ализуемой програм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а и пола участника положению (регламенту) об официальных спортивных соревнованиях и правилам вида спорта пла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пла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спортив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10"/>
      <w:bookmarkEnd w:id="6"/>
      <w:r>
        <w:rPr>
          <w:rFonts w:cs="Times New Roman" w:ascii="Times New Roman" w:hAnsi="Times New Roman"/>
          <w:sz w:val="24"/>
          <w:szCs w:val="24"/>
        </w:rPr>
        <w:t>IV. Требования к результатам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портивной подготовки на каждом из этап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реализации Программ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 этапе началь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пла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дальнейших занятий по виду спорта пла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пла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 этапе высшего спортивного мастер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пла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44"/>
      <w:bookmarkEnd w:id="7"/>
      <w:r>
        <w:rPr>
          <w:rFonts w:cs="Times New Roman" w:ascii="Times New Roman" w:hAnsi="Times New Roman"/>
          <w:sz w:val="24"/>
          <w:szCs w:val="24"/>
        </w:rPr>
        <w:t>V. Особенности осуществления спортивн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спортивным дисциплинам по виду 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бенности осуществления спортивной подготовки в спортивных дисциплинах вида спорта плавание, содержащих в своем наименовании словосочетания "вольный стиль", "на спине", "комплексное плавание", "открытая вода", слова "брасс" и "баттерфляй" определяются в Программе п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ов спортивной подготовки, начиная с тренировочного этапа (этапа спортивной специализ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виду спорта плавани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</w:t>
      </w:r>
      <w:hyperlink w:anchor="Par5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рядок формирования групп спортивной подготовки по виду спорта плавание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 учетом специфики вида спорта плавание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а также условий проведения спортивных соревнований подготовка по виду спорта плавание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168"/>
      <w:bookmarkEnd w:id="8"/>
      <w:r>
        <w:rPr>
          <w:rFonts w:cs="Times New Roman" w:ascii="Times New Roman" w:hAnsi="Times New Roman"/>
          <w:sz w:val="24"/>
          <w:szCs w:val="24"/>
        </w:rPr>
        <w:t>VI. Требования к условиям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спортивной подготовки, в том числе кадрам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е и инфраструктуре организаций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спортивную подготовку, и иным условия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ункт 6 ЕКС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вательного бассей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ировочного спортивн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тренажерн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девалок, душе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оборудованием и спортивным инвентарем, необходимыми для прохождения спортивной подготовки (</w:t>
      </w:r>
      <w:hyperlink w:anchor="Par6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портивной экипировкой (</w:t>
      </w:r>
      <w:hyperlink w:anchor="Par7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е N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ФСС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200"/>
      <w:bookmarkEnd w:id="9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205"/>
      <w:bookmarkEnd w:id="10"/>
      <w:r>
        <w:rPr>
          <w:rFonts w:cs="Times New Roman" w:ascii="Times New Roman" w:hAnsi="Times New Roman"/>
          <w:sz w:val="24"/>
          <w:szCs w:val="24"/>
        </w:rPr>
        <w:t>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ВИДУ 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57"/>
        <w:gridCol w:w="2574"/>
        <w:gridCol w:w="1989"/>
        <w:gridCol w:w="2106"/>
      </w:tblGrid>
      <w:tr>
        <w:trPr>
          <w:trHeight w:val="800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   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(в годах)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дл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я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(лет)  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олняемост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 (человек) 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нач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- 15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и)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4     </w:t>
            </w:r>
          </w:p>
        </w:tc>
      </w:tr>
      <w:tr>
        <w:trPr>
          <w:trHeight w:val="8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граничений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7      </w:t>
            </w:r>
          </w:p>
        </w:tc>
      </w:tr>
      <w:tr>
        <w:trPr>
          <w:trHeight w:val="6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 </w:t>
            </w:r>
          </w:p>
        </w:tc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граничений  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4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1" w:name="Par239"/>
      <w:bookmarkEnd w:id="11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244"/>
      <w:bookmarkEnd w:id="12"/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ТРЕНИРОВОЧНОГО ПРОЦЕССА ПО ВИДАМ СПОРТИВ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 ЭТАПАХ СПОРТИВНОЙ ПОДГОТОВКИ ПО ВИ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9"/>
        <w:gridCol w:w="702"/>
        <w:gridCol w:w="936"/>
        <w:gridCol w:w="936"/>
        <w:gridCol w:w="1053"/>
        <w:gridCol w:w="2223"/>
        <w:gridCol w:w="1638"/>
      </w:tblGrid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  </w:t>
            </w:r>
          </w:p>
        </w:tc>
        <w:tc>
          <w:tcPr>
            <w:tcW w:w="7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эта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)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</w:t>
            </w:r>
          </w:p>
        </w:tc>
        <w:tc>
          <w:tcPr>
            <w:tcW w:w="1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(%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25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5   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(%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- 52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- 55   </w:t>
            </w:r>
          </w:p>
        </w:tc>
      </w:tr>
      <w:tr>
        <w:trPr>
          <w:trHeight w:val="4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(%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20   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тическа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(%)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7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2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 12   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х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ская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йск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(%)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7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9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3" w:name="Par288"/>
      <w:bookmarkEnd w:id="13"/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4" w:name="Par293"/>
      <w:bookmarkEnd w:id="14"/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ВИДУ СПОРТА ПЛАВ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638"/>
        <w:gridCol w:w="819"/>
        <w:gridCol w:w="936"/>
        <w:gridCol w:w="936"/>
        <w:gridCol w:w="1170"/>
        <w:gridCol w:w="2457"/>
        <w:gridCol w:w="152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</w:t>
            </w:r>
          </w:p>
        </w:tc>
      </w:tr>
      <w:tr>
        <w:trPr>
          <w:trHeight w:val="120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21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и)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6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12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0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очные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- 5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- 8   </w:t>
            </w:r>
          </w:p>
        </w:tc>
      </w:tr>
      <w:tr>
        <w:trPr/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- 3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4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4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320"/>
      <w:bookmarkEnd w:id="15"/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325"/>
      <w:bookmarkEnd w:id="16"/>
      <w:r>
        <w:rPr>
          <w:rFonts w:cs="Times New Roman" w:ascii="Times New Roman" w:hAnsi="Times New Roman"/>
          <w:sz w:val="24"/>
          <w:szCs w:val="24"/>
        </w:rPr>
        <w:t>ВЛИЯ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084"/>
        <w:gridCol w:w="2808"/>
      </w:tblGrid>
      <w:tr>
        <w:trPr/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качества и телосложение        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влияния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способности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ечная сила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ибулярная устойчивость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носливость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   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онные способности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осложение                                  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7" w:name="Par356"/>
      <w:bookmarkEnd w:id="17"/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361"/>
      <w:bookmarkEnd w:id="18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НАЧАЛЬ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57"/>
        <w:gridCol w:w="3276"/>
        <w:gridCol w:w="3276"/>
      </w:tblGrid>
      <w:tr>
        <w:trPr>
          <w:trHeight w:val="400" w:hRule="atLeast"/>
        </w:trPr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качество</w:t>
            </w:r>
          </w:p>
        </w:tc>
        <w:tc>
          <w:tcPr>
            <w:tcW w:w="6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1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3,8 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1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3,3 м)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10,0 с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10,5 с)    </w:t>
            </w:r>
          </w:p>
        </w:tc>
      </w:tr>
      <w:tr>
        <w:trPr>
          <w:trHeight w:val="600" w:hRule="atLeast"/>
        </w:trPr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крут прямых рук вперед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</w:tc>
      </w:tr>
      <w:tr>
        <w:trPr>
          <w:trHeight w:val="400" w:hRule="atLeast"/>
        </w:trPr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, сто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и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, сто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и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9" w:name="Par387"/>
      <w:bookmarkEnd w:id="19"/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92"/>
      <w:bookmarkEnd w:id="2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ТРЕНИРОВОЧНОМ ЭТАП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ЭТАПЕ СПОРТИВНОЙ СПЕЦИАЛ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4,0 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1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3,5 м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9,5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10,0 с)     </w:t>
            </w:r>
          </w:p>
        </w:tc>
      </w:tr>
      <w:tr>
        <w:trPr>
          <w:trHeight w:val="10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см) 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, стоя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и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он вперед, стоя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и  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1" w:name="Par425"/>
      <w:bookmarkEnd w:id="21"/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430"/>
      <w:bookmarkEnd w:id="22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СОВЕРШЕНСТВ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276"/>
        <w:gridCol w:w="3159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 1 к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5,3 м)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4,5 м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9,5 с)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10,0 с)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170 см)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155 см)    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ачества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6 раз)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4 раз)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5 см)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60 см)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</w:t>
            </w:r>
          </w:p>
        </w:tc>
      </w:tr>
      <w:tr>
        <w:trPr/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разряд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 мастера спорта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3" w:name="Par469"/>
      <w:bookmarkEnd w:id="23"/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474"/>
      <w:bookmarkEnd w:id="24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ФИЗИЧЕСКОЙ И СПЕЦИАЛЬНОЙ ФИЗИЧЕСКОЙ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В ГРУППЫ НА ЭТАПЕ ВЫСШ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ГО МАСТЕ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9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574"/>
        <w:gridCol w:w="3159"/>
        <w:gridCol w:w="3276"/>
      </w:tblGrid>
      <w:tr>
        <w:trPr>
          <w:trHeight w:val="400" w:hRule="atLeast"/>
        </w:trPr>
        <w:tc>
          <w:tcPr>
            <w:tcW w:w="2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м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качество </w:t>
            </w:r>
          </w:p>
        </w:tc>
        <w:tc>
          <w:tcPr>
            <w:tcW w:w="6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упражнения (тесты)           </w:t>
            </w:r>
          </w:p>
        </w:tc>
      </w:tr>
      <w:tr>
        <w:trPr/>
        <w:tc>
          <w:tcPr>
            <w:tcW w:w="2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о-силов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7,5 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набивного мяча 1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 (не менее 5,3 м)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9,5 с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ночный бег 3 x 10 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более 10,0 с)     </w:t>
            </w:r>
          </w:p>
        </w:tc>
      </w:tr>
      <w:tr>
        <w:trPr>
          <w:trHeight w:val="4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190 см)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170 см)     </w:t>
            </w:r>
          </w:p>
        </w:tc>
      </w:tr>
      <w:tr>
        <w:trPr>
          <w:trHeight w:val="800" w:hRule="atLeast"/>
        </w:trPr>
        <w:tc>
          <w:tcPr>
            <w:tcW w:w="2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ые качества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9 раз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ягивание 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6 раз)     </w:t>
            </w:r>
          </w:p>
        </w:tc>
      </w:tr>
      <w:tr>
        <w:trPr>
          <w:trHeight w:val="600" w:hRule="atLeast"/>
        </w:trPr>
        <w:tc>
          <w:tcPr>
            <w:tcW w:w="2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сила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и гребка на су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37 кг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ческая сила пр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тации гребка на су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е менее 28 кг)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бкость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ед-наза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40 см)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рут прямых рук вперед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ад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ирина хвата не более 4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)      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</w:t>
            </w:r>
          </w:p>
        </w:tc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техническ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  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звание  </w:t>
            </w:r>
          </w:p>
        </w:tc>
        <w:tc>
          <w:tcPr>
            <w:tcW w:w="6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России, мастер спорта Росс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го класса            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5" w:name="Par518"/>
      <w:bookmarkEnd w:id="25"/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523"/>
      <w:bookmarkEnd w:id="26"/>
      <w:r>
        <w:rPr>
          <w:rFonts w:cs="Times New Roman" w:ascii="Times New Roman" w:hAnsi="Times New Roman"/>
          <w:sz w:val="24"/>
          <w:szCs w:val="24"/>
        </w:rPr>
        <w:t>НОРМАТИВЫ МАКСИМАЛЬНОГО ОБЪЕМА ТРЕНИРОВОЧНОЙ НАГРУЗ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55"/>
        <w:gridCol w:w="819"/>
        <w:gridCol w:w="936"/>
        <w:gridCol w:w="936"/>
        <w:gridCol w:w="1287"/>
        <w:gridCol w:w="2223"/>
        <w:gridCol w:w="1521"/>
      </w:tblGrid>
      <w:tr>
        <w:trPr>
          <w:trHeight w:val="400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  </w:t>
            </w:r>
          </w:p>
        </w:tc>
        <w:tc>
          <w:tcPr>
            <w:tcW w:w="77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</w:t>
            </w:r>
          </w:p>
        </w:tc>
      </w:tr>
      <w:tr>
        <w:trPr>
          <w:trHeight w:val="12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</w:t>
            </w:r>
          </w:p>
        </w:tc>
        <w:tc>
          <w:tcPr>
            <w:tcW w:w="22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этап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ции) </w:t>
            </w:r>
          </w:p>
        </w:tc>
        <w:tc>
          <w:tcPr>
            <w:tcW w:w="22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</w:t>
            </w:r>
          </w:p>
        </w:tc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</w:t>
            </w:r>
          </w:p>
        </w:tc>
      </w:tr>
      <w:tr>
        <w:trPr>
          <w:trHeight w:val="60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 лет </w:t>
            </w:r>
          </w:p>
        </w:tc>
        <w:tc>
          <w:tcPr>
            <w:tcW w:w="22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ю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к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ю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5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- 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2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4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- 14   </w:t>
            </w:r>
          </w:p>
        </w:tc>
      </w:tr>
      <w:tr>
        <w:trPr>
          <w:trHeight w:val="6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в год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0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6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4    </w:t>
            </w:r>
          </w:p>
        </w:tc>
      </w:tr>
      <w:tr>
        <w:trPr>
          <w:trHeight w:val="80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560"/>
      <w:bookmarkEnd w:id="27"/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565"/>
      <w:bookmarkEnd w:id="28"/>
      <w:r>
        <w:rPr>
          <w:rFonts w:cs="Times New Roman" w:ascii="Times New Roman" w:hAnsi="Times New Roman"/>
          <w:sz w:val="24"/>
          <w:szCs w:val="24"/>
        </w:rPr>
        <w:t>ПЕРЕЧЕНЬ ТРЕНИРОВОЧНЫХ СБ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2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76"/>
        <w:gridCol w:w="1824"/>
        <w:gridCol w:w="1440"/>
        <w:gridCol w:w="1824"/>
        <w:gridCol w:w="1440"/>
        <w:gridCol w:w="1152"/>
        <w:gridCol w:w="1536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ов      </w:t>
            </w:r>
          </w:p>
        </w:tc>
        <w:tc>
          <w:tcPr>
            <w:tcW w:w="5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продолжительность сборов по этап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подготовки (количество дней)        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аль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а     </w:t>
            </w:r>
          </w:p>
        </w:tc>
      </w:tr>
      <w:tr>
        <w:trPr>
          <w:trHeight w:val="80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эта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а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)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57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Тренировочные сборы по подготовке к соревнованиям                     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дготовке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пионатам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кам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енств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други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м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фициальны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60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пециальные тренировочные сборы                            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по обще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7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е     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  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 дней       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й </w:t>
            </w:r>
          </w:p>
        </w:tc>
      </w:tr>
      <w:tr>
        <w:trPr>
          <w:trHeight w:val="8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  </w:t>
            </w:r>
          </w:p>
        </w:tc>
        <w:tc>
          <w:tcPr>
            <w:tcW w:w="47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дней, но не более 2 раз в год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лано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</w:t>
            </w:r>
          </w:p>
        </w:tc>
      </w:tr>
      <w:tr>
        <w:trPr>
          <w:trHeight w:val="12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ярны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1 дня подряд и н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двух сборов в год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60%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остав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лиц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дящ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у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у 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е     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1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овы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ы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ов 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ение 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  <w:tc>
          <w:tcPr>
            <w:tcW w:w="32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0 дней           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</w:t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   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1" w:name="Par660"/>
      <w:bookmarkEnd w:id="31"/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665"/>
      <w:bookmarkEnd w:id="32"/>
      <w:r>
        <w:rPr>
          <w:rFonts w:cs="Times New Roman" w:ascii="Times New Roman" w:hAnsi="Times New Roman"/>
          <w:sz w:val="24"/>
          <w:szCs w:val="24"/>
        </w:rPr>
        <w:t>ОБОРУДОВАНИЕ И СПОРТИВНЫЙ ИНВЕНТАР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ЛЯ ПРОХОЖДЕНИЯ СПОРТИВНОЙ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9"/>
        <w:gridCol w:w="3627"/>
        <w:gridCol w:w="2223"/>
        <w:gridCol w:w="2457"/>
      </w:tblGrid>
      <w:tr>
        <w:trPr>
          <w:trHeight w:val="40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елий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672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и вспомогательное оборудование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ртивный инвентарь                 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медицинские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для плавания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 информационная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ьчик судейский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ки для плавания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атерпольный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лавки-вставки для ног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с с пластино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величения нагрузки воды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 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гимнастические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для воды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10" w:right="510" w:gutter="0" w:header="0" w:top="510" w:footer="0" w:bottom="51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4" w:name="Par705"/>
      <w:bookmarkEnd w:id="34"/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едеральному стандар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й подготовки по вид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а пла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ar710"/>
      <w:bookmarkEnd w:id="35"/>
      <w:r>
        <w:rPr>
          <w:rFonts w:cs="Times New Roman" w:ascii="Times New Roman" w:hAnsi="Times New Roman"/>
          <w:sz w:val="24"/>
          <w:szCs w:val="24"/>
        </w:rPr>
        <w:t>ОБЕСПЕЧЕНИЕ СПОРТИВНОЙ ЭКИПИРОВ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2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1989"/>
        <w:gridCol w:w="1287"/>
        <w:gridCol w:w="1755"/>
        <w:gridCol w:w="936"/>
        <w:gridCol w:w="1053"/>
        <w:gridCol w:w="936"/>
        <w:gridCol w:w="1053"/>
        <w:gridCol w:w="1053"/>
        <w:gridCol w:w="1287"/>
        <w:gridCol w:w="936"/>
        <w:gridCol w:w="1053"/>
      </w:tblGrid>
      <w:tr>
        <w:trPr/>
        <w:tc>
          <w:tcPr>
            <w:tcW w:w="13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713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кипировка, передаваемая в индивидуальное пользование                     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ипиров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</w:r>
          </w:p>
        </w:tc>
        <w:tc>
          <w:tcPr>
            <w:tcW w:w="83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спортивной подготовки                 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и  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(этап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)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  </w:t>
            </w:r>
          </w:p>
        </w:tc>
        <w:tc>
          <w:tcPr>
            <w:tcW w:w="1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ыс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а  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)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)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ци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)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т)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уши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ю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мбинезон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вания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паль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женский)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вь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сей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лепанцы)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ки для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я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жские)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тенце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ат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1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чка дл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я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егося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92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567"/>
      <w:gridCol w:w="3791"/>
      <w:gridCol w:w="3568"/>
    </w:tblGrid>
    <w:tr>
      <w:trPr>
        <w:trHeight w:val="1663" w:hRule="exact"/>
      </w:trPr>
      <w:tc>
        <w:tcPr>
          <w:tcW w:w="356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79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56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5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738"/>
      <w:gridCol w:w="647"/>
      <w:gridCol w:w="6473"/>
    </w:tblGrid>
    <w:tr>
      <w:trPr>
        <w:trHeight w:val="1190" w:hRule="exact"/>
      </w:trPr>
      <w:tc>
        <w:tcPr>
          <w:tcW w:w="873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647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47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2:00Z</dcterms:created>
  <dc:creator>ConsultantPlus</dc:creator>
  <dc:description/>
  <cp:keywords/>
  <dc:language>en-US</dc:language>
  <cp:lastModifiedBy>Admin</cp:lastModifiedBy>
  <dcterms:modified xsi:type="dcterms:W3CDTF">2016-02-11T01:52:00Z</dcterms:modified>
  <cp:revision>3</cp:revision>
  <dc:subject/>
  <dc:title>Приказ Минспорта России от 03.04.2013 N 164"Об утверждении Федерального стандарта спортивной подготовки по виду спорта плавание"(Зарегистрировано в Минюсте России 28.05.2013 N 28556)</dc:title>
</cp:coreProperties>
</file>