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спорта России от 27.03.2013 N 147</w:t>
              <w:br/>
              <w:t>"Об утверждении Федерального стандарта спортивной подготовки по виду спорта футбол"</w:t>
              <w:br/>
              <w:t>(Зарегистрировано в Минюсте России 28.05.2013 N 285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1.03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мая 2013 г. N 2855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СПОР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7 марта 2013 г. N 1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ЕДЕРА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РТИВНОЙ ПОДГОТОВКИ ПО ВИДУ СПОРТА ФУТБО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7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футбол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27 марта 2013 г. N 14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7"/>
      <w:bookmarkEnd w:id="2"/>
      <w:r>
        <w:rPr>
          <w:b/>
          <w:bCs/>
          <w:sz w:val="16"/>
          <w:szCs w:val="16"/>
        </w:rPr>
        <w:t>ФЕДЕР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РТИВНОЙ ПОДГОТОВКИ ПО ВИДУ СПОРТА ФУТБОЛ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ый стандарт спортивной подготовки по виду спорта футбол (далее - ФССП) разработан на основании Федерального закона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; N 51 (ч. III), ст. 6810; 2011, N 9, ст. 1207, N 17, ст. 2317, N 30 (ч. I), ст. 4596, N 45, ст. 6331, N 49 (ч. V), ст. 7062, N 50, ст. 7354, N 50, ст. 7355; 2012, N 29, ст. 3988, N 31, ст. 4325, N 50 (ч. V), ст. 6960, N 53 (ч. I), ст. 7582) и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2"/>
      <w:bookmarkEnd w:id="3"/>
      <w:r>
        <w:rPr/>
        <w:t>I. Требования к структуре и содержанию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ConsPlusNormal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футбол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футбол (</w:t>
      </w:r>
      <w:hyperlink w:anchor="Par207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футбол (</w:t>
      </w:r>
      <w:hyperlink w:anchor="Par24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футбол (</w:t>
      </w:r>
      <w:hyperlink w:anchor="Par30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в виде спорта футбол (</w:t>
      </w:r>
      <w:hyperlink w:anchor="Par335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3"/>
      <w:bookmarkEnd w:id="4"/>
      <w:r>
        <w:rPr/>
        <w:t>II. Нормативы физической подготовки</w:t>
      </w:r>
    </w:p>
    <w:p>
      <w:pPr>
        <w:pStyle w:val="ConsPlusNormal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Normal"/>
        <w:jc w:val="center"/>
        <w:rPr/>
      </w:pPr>
      <w:r>
        <w:rPr/>
        <w:t>спорта футбол (спортивных дисципли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футбол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71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1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67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525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</w:t>
      </w:r>
      <w:hyperlink w:anchor="Par583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5"/>
      <w:bookmarkEnd w:id="5"/>
      <w:r>
        <w:rPr/>
        <w:t>III. Требования к участию лиц, проходящих</w:t>
      </w:r>
    </w:p>
    <w:p>
      <w:pPr>
        <w:pStyle w:val="ConsPlusNormal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Normal"/>
        <w:jc w:val="center"/>
        <w:rPr/>
      </w:pPr>
      <w:r>
        <w:rPr/>
        <w:t>в спортивных соревнованиях, предусмотренных</w:t>
      </w:r>
    </w:p>
    <w:p>
      <w:pPr>
        <w:pStyle w:val="ConsPlusNormal"/>
        <w:jc w:val="center"/>
        <w:rPr/>
      </w:pPr>
      <w:r>
        <w:rPr/>
        <w:t>в соответствии с реализуемой программой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футбол;</w:t>
      </w:r>
    </w:p>
    <w:p>
      <w:pPr>
        <w:pStyle w:val="ConsPlusNormal"/>
        <w:ind w:firstLine="540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футбол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0"/>
      <w:bookmarkEnd w:id="6"/>
      <w:r>
        <w:rPr/>
        <w:t>IV. Требования к результата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 на каждом из этапов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футбол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футбол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футбол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футбол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4"/>
      <w:bookmarkEnd w:id="7"/>
      <w:r>
        <w:rPr/>
        <w:t>V. Особенности осуществления спортивной подготовки</w:t>
      </w:r>
    </w:p>
    <w:p>
      <w:pPr>
        <w:pStyle w:val="ConsPlusNormal"/>
        <w:jc w:val="center"/>
        <w:rPr/>
      </w:pPr>
      <w:r>
        <w:rPr/>
        <w:t>по отдельным спортивным дисциплинам по виду спорта футбо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в спортивных дисциплинах вида спорта футбол определяются в Программе.</w:t>
      </w:r>
    </w:p>
    <w:p>
      <w:pPr>
        <w:pStyle w:val="ConsPlusNormal"/>
        <w:ind w:firstLine="540"/>
        <w:jc w:val="both"/>
        <w:rPr/>
      </w:pPr>
      <w:r>
        <w:rPr/>
        <w:t>Особенности осуществления спортивной подготовки в указанных спортивных дисциплинах вида спорта футбол учитываются при:</w:t>
      </w:r>
    </w:p>
    <w:p>
      <w:pPr>
        <w:pStyle w:val="ConsPlusNormal"/>
        <w:ind w:firstLine="540"/>
        <w:jc w:val="both"/>
        <w:rPr/>
      </w:pPr>
      <w:r>
        <w:rPr/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футбол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621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футбол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футбол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футбол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9"/>
      <w:bookmarkEnd w:id="8"/>
      <w:r>
        <w:rPr/>
        <w:t>VI. Требования к условиям реализации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адрам,</w:t>
      </w:r>
    </w:p>
    <w:p>
      <w:pPr>
        <w:pStyle w:val="ConsPlusNormal"/>
        <w:jc w:val="center"/>
        <w:rPr/>
      </w:pPr>
      <w:r>
        <w:rPr/>
        <w:t>материально-технической базе и инфраструктуре организаций,</w:t>
      </w:r>
    </w:p>
    <w:p>
      <w:pPr>
        <w:pStyle w:val="ConsPlusNormal"/>
        <w:jc w:val="center"/>
        <w:rPr/>
      </w:pPr>
      <w:r>
        <w:rPr/>
        <w:t>осуществляющих спортивную подготовку, и иным услови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6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футбольного поля;</w:t>
      </w:r>
    </w:p>
    <w:p>
      <w:pPr>
        <w:pStyle w:val="ConsPlusNormal"/>
        <w:ind w:firstLine="540"/>
        <w:jc w:val="both"/>
        <w:rPr/>
      </w:pPr>
      <w:r>
        <w:rPr/>
        <w:t>- наличие игрового зала;</w:t>
      </w:r>
    </w:p>
    <w:p>
      <w:pPr>
        <w:pStyle w:val="ConsPlusNormal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>- наличие медицинского кабине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 для прохождения спортивной подготовки (</w:t>
      </w:r>
      <w:hyperlink w:anchor="Par724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</w:t>
      </w:r>
      <w:hyperlink w:anchor="Par766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202"/>
      <w:bookmarkEnd w:id="9"/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0" w:name="Par207"/>
      <w:bookmarkEnd w:id="10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2340"/>
        <w:gridCol w:w="2106"/>
        <w:gridCol w:w="2106"/>
      </w:tblGrid>
      <w:tr>
        <w:trPr>
          <w:trHeight w:val="800" w:hRule="atLeast"/>
        </w:trPr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ов (в годах)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има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(лет)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олняе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человек)    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4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- 14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6 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ограничений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- 4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243"/>
      <w:bookmarkEnd w:id="11"/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2" w:name="Par248"/>
      <w:bookmarkEnd w:id="1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ConsPlusNormal"/>
        <w:jc w:val="center"/>
        <w:rPr/>
      </w:pPr>
      <w:r>
        <w:rPr/>
        <w:t>ПОДГОТОВКИ НА ЭТАПАХ СПОРТИВНОЙ ПОДГОТОВКИ</w:t>
      </w:r>
    </w:p>
    <w:p>
      <w:pPr>
        <w:pStyle w:val="ConsPlusNormal"/>
        <w:jc w:val="center"/>
        <w:rPr/>
      </w:pPr>
      <w:r>
        <w:rPr/>
        <w:t>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9"/>
        <w:gridCol w:w="1170"/>
        <w:gridCol w:w="1287"/>
        <w:gridCol w:w="1170"/>
        <w:gridCol w:w="1170"/>
        <w:gridCol w:w="1170"/>
        <w:gridCol w:w="1521"/>
      </w:tblGrid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(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а 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год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- 4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- 45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- 34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- 23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- 17  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ретиче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лог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%)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- 17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- 11   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теграль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(%)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- 2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- 28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- 34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- 39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- 45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- 51  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ерск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й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ктика (%)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6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8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298"/>
      <w:bookmarkEnd w:id="13"/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4" w:name="Par303"/>
      <w:bookmarkEnd w:id="14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8"/>
        <w:gridCol w:w="1170"/>
        <w:gridCol w:w="1170"/>
        <w:gridCol w:w="1170"/>
        <w:gridCol w:w="1287"/>
        <w:gridCol w:w="1521"/>
        <w:gridCol w:w="1521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рев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игр)    </w:t>
            </w:r>
          </w:p>
        </w:tc>
        <w:tc>
          <w:tcPr>
            <w:tcW w:w="7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 </w:t>
            </w:r>
          </w:p>
        </w:tc>
      </w:tr>
      <w:tr>
        <w:trPr>
          <w:trHeight w:val="100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  </w:t>
            </w:r>
          </w:p>
        </w:tc>
        <w:tc>
          <w:tcPr>
            <w:tcW w:w="2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года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лет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борочные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гр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330"/>
      <w:bookmarkEnd w:id="15"/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335"/>
      <w:bookmarkEnd w:id="16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ФУТБО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84"/>
        <w:gridCol w:w="2808"/>
      </w:tblGrid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качества и телосложение  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влияния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ые способности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ышечная сила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тибулярная устойчивость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ибкость 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ординационные способности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осложение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" w:name="Par366"/>
      <w:bookmarkEnd w:id="17"/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" w:name="Par371"/>
      <w:bookmarkEnd w:id="1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2808"/>
        <w:gridCol w:w="3627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о ст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,6 с)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о стар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6,9 с)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60 м со ста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1,8 с)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60 м со стар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2,0 с) 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ночный бег 3 x 10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3 с)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ночный бег 3 x 10 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9,5 с) 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35 см)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5 см)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60 см)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300 см)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верх с ме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см)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верх с места с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махом рука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см)       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носливость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000 м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000 м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9" w:name="Par406"/>
      <w:bookmarkEnd w:id="19"/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0" w:name="Par411"/>
      <w:bookmarkEnd w:id="20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8 с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 с) 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4 с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6 с)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9 с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5,1 с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6 с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8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 м 90 см)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 м 70 см)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20 см)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5 м 80 см)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0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0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6 см)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)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 м) 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1" w:name="Par462"/>
      <w:bookmarkEnd w:id="21"/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ar467"/>
      <w:bookmarkEnd w:id="22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53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80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14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40 с)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60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90 с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0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55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 м 10 см)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 м 90 см)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60 см)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20 см)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8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7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0 см)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9 м)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) 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ый спортивный разряд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" w:name="Par520"/>
      <w:bookmarkEnd w:id="23"/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4" w:name="Par525"/>
      <w:bookmarkEnd w:id="24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т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35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53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1,93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15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2,14 с)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24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высо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рт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60 с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3,88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г на 30 м с хо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более 4,30 с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честв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 м 50 см)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 м 10 см)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7 м 50 см)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ойной прыжок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6 м 60 см)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9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з взмаха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8 с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40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ыжок в высот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 взмахом ру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27 см)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ила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2 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росок набивного мя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сом 1 кг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-за голов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9 м) 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о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        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разряд  </w:t>
            </w:r>
          </w:p>
        </w:tc>
        <w:tc>
          <w:tcPr>
            <w:tcW w:w="6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 в мастера спорта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" w:name="Par578"/>
      <w:bookmarkEnd w:id="25"/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6" w:name="Par583"/>
      <w:bookmarkEnd w:id="26"/>
      <w:r>
        <w:rPr/>
        <w:t>НОРМАТИВЫ МАКСИМАЛЬНОГО ОБЪЕМА ТРЕНИРОВОЧНОЙ НАГРУЗ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872"/>
        <w:gridCol w:w="936"/>
        <w:gridCol w:w="1053"/>
        <w:gridCol w:w="1287"/>
        <w:gridCol w:w="1287"/>
        <w:gridCol w:w="1521"/>
        <w:gridCol w:w="1521"/>
      </w:tblGrid>
      <w:tr>
        <w:trPr>
          <w:trHeight w:val="400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</w:t>
            </w:r>
          </w:p>
        </w:tc>
        <w:tc>
          <w:tcPr>
            <w:tcW w:w="7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ы и годы спортивной подготовки 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и  </w:t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й эта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этап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ации)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терства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т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 лет </w:t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ов в неделю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- 16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- 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6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7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12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- 12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в год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8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8 - 832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год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4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" w:name="Par616"/>
      <w:bookmarkEnd w:id="27"/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8" w:name="Par621"/>
      <w:bookmarkEnd w:id="28"/>
      <w:r>
        <w:rPr/>
        <w:t>ПЕРЕЧЕНЬ ТРЕНИРОВОЧНЫХ СБО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6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2223"/>
        <w:gridCol w:w="1053"/>
        <w:gridCol w:w="1521"/>
        <w:gridCol w:w="1404"/>
        <w:gridCol w:w="1170"/>
        <w:gridCol w:w="1872"/>
      </w:tblGrid>
      <w:tr>
        <w:trPr>
          <w:trHeight w:val="8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ов      </w:t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ельная продолжительность сборов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ам спортивной подготов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оличество дней)          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а     </w:t>
            </w:r>
          </w:p>
        </w:tc>
      </w:tr>
      <w:tr>
        <w:trPr>
          <w:trHeight w:val="14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с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а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с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шен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мас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ства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ч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ции)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тап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ки   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636"/>
            <w:bookmarkEnd w:id="2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Тренировочные сборы по подготовке к соревнованиям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мпионата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ка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енств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и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друг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офици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ссий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668"/>
            <w:bookmarkEnd w:id="3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пециальные тренировочные сборы                     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по 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ли специ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е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е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</w:tc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14 дней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  </w:t>
            </w:r>
          </w:p>
        </w:tc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5 дней, но не более 2 раз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ла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я 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икуляр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1 дня подря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 более 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ов в год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пе     </w:t>
            </w:r>
          </w:p>
        </w:tc>
      </w:tr>
      <w:tr>
        <w:trPr>
          <w:trHeight w:val="3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.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мотро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бор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ндидатов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числени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ы и спор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2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60 дней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правил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ема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" w:name="Par719"/>
      <w:bookmarkEnd w:id="31"/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2" w:name="Par724"/>
      <w:bookmarkEnd w:id="32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Й ДЛЯ ПРОХОЖДЕНИЯ СПОРТИВН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4563"/>
        <w:gridCol w:w="1872"/>
        <w:gridCol w:w="198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делий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731"/>
            <w:bookmarkEnd w:id="3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и спортивный инвентарь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 футбольные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футбольный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аги для разметки футбольного поля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 футбольные, переносные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еньшенных размеров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обводки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744"/>
            <w:bookmarkEnd w:id="3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и вспомогательное оборудование и спортивный инвентарь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тели массивные от 1 до 5 кг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универсальный для накачи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ей  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ч набивной (медицинбол) весом от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кг                  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ка для переноски мячей       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5" w:name="Par761"/>
      <w:bookmarkEnd w:id="35"/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футбол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6" w:name="Par766"/>
      <w:bookmarkEnd w:id="36"/>
      <w:r>
        <w:rPr/>
        <w:t>ОБЕСПЕЧЕНИЕ СПОРТИВНОЙ ЭКИПИРОВК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7" w:name="Par768"/>
      <w:bookmarkEnd w:id="37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2808"/>
        <w:gridCol w:w="2691"/>
        <w:gridCol w:w="2925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рения 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зделий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ая экипировка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шка футбольная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8" w:name="Par779"/>
      <w:bookmarkEnd w:id="38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68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2"/>
        <w:gridCol w:w="1484"/>
        <w:gridCol w:w="1166"/>
        <w:gridCol w:w="1802"/>
        <w:gridCol w:w="848"/>
        <w:gridCol w:w="1272"/>
        <w:gridCol w:w="954"/>
        <w:gridCol w:w="1166"/>
        <w:gridCol w:w="954"/>
        <w:gridCol w:w="1166"/>
        <w:gridCol w:w="848"/>
        <w:gridCol w:w="1166"/>
      </w:tblGrid>
      <w:tr>
        <w:trPr/>
        <w:tc>
          <w:tcPr>
            <w:tcW w:w="135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ая экипировка, передаваемая в индивидуальное пользование                          </w:t>
            </w:r>
          </w:p>
        </w:tc>
      </w:tr>
      <w:tr>
        <w:trPr>
          <w:trHeight w:val="360" w:hRule="atLeast"/>
        </w:trPr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рения</w:t>
            </w:r>
          </w:p>
        </w:tc>
        <w:tc>
          <w:tcPr>
            <w:tcW w:w="1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   </w:t>
            </w:r>
          </w:p>
        </w:tc>
        <w:tc>
          <w:tcPr>
            <w:tcW w:w="83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ы спортивной подготовки                     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и    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этап спорт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зации)  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  </w:t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п 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  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сяцев)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е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тво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ев)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тво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лу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есяцев)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т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т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чат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ские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йтуз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тер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атаря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с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ка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тк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тбольные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р  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нимающегос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7.03.2013 N 147</w:t>
            <w:br/>
            <w:t>"Об утверждении Федерального стандарта спортивной подготовки по виду спорта футбол"</w:t>
            <w:br/>
            <w:t>(Зарегистрировано в Минюсте России 28.05.2013 N 2855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порта России от 27.03.2013 N 147</w:t>
            <w:br/>
            <w:t>"Об утверждении Федерального стандарта спортивной подготовки по виду спорта футбол"</w:t>
            <w:br/>
            <w:t>(Зарегистрировано в Минюсте России 28.05.2013 N 28557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6:00Z</dcterms:created>
  <dc:creator>ConsultantPlus</dc:creator>
  <dc:description/>
  <cp:keywords/>
  <dc:language>en-US</dc:language>
  <cp:lastModifiedBy>Admin</cp:lastModifiedBy>
  <dcterms:modified xsi:type="dcterms:W3CDTF">2015-12-02T05:56:00Z</dcterms:modified>
  <cp:revision>2</cp:revision>
  <dc:subject/>
  <dc:title>Приказ Минспорта России от 27.03.2013 N 147"Об утверждении Федерального стандарта спортивной подготовки по виду спорта футбол"(Зарегистрировано в Минюсте России 28.05.2013 N 28557)</dc:title>
</cp:coreProperties>
</file>