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8"/>
        </w:rPr>
        <w:t>СПОРТИВНО-ОЗДОРОВИТЕЛЬНАЯ И МАТЕРИАЛЬНО-ТЕХНИЧЕСКАЯ БАЗА МБУ  ДО «СШ ТАЙШЕТСКОГО РАЙОНА»</w:t>
      </w:r>
      <w:r>
        <w:rPr>
          <w:b/>
          <w:i/>
        </w:rPr>
        <w:t xml:space="preserve">  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504"/>
        <w:gridCol w:w="12260"/>
      </w:tblGrid>
      <w:tr>
        <w:trPr>
          <w:trHeight w:val="7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атегории обеспечения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Спортивные направления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(отделения по видам спорта –АФК, баскетбол, бокс, волейбол, плавание, футбол, настольный теннис,  лыжные гонки, ОФП, пауэрлифтинг)</w:t>
            </w:r>
          </w:p>
        </w:tc>
      </w:tr>
      <w:tr>
        <w:trPr>
          <w:trHeight w:val="124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ичие спортивных залов (включая филиалы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указанием адреса)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зал - г. Бирюсинск ул. Октябрьская, 1 (в оперативном управлен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 бокса - г. Тайшет, ул. Ленина, 113 (в оперативном управлен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л настольного тенниса - Тайшет, ул. Автозаводская, 3-1/5Н (в оперативном управлен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й зал - г. Тайшет, ул. Мира, 4А-3 (в оперативном управлении)</w:t>
            </w:r>
          </w:p>
        </w:tc>
      </w:tr>
      <w:tr>
        <w:trPr>
          <w:trHeight w:val="9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бассей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дрес)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вательный бассейн - г. Бирюсинск ул. Партизанская, 2 (в оперативном управлении)</w:t>
            </w:r>
          </w:p>
        </w:tc>
      </w:tr>
      <w:tr>
        <w:trPr>
          <w:trHeight w:val="47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ыжная база (адрес)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ная база - г. Бирюсинск, ул. Горького, 95 (в оперативном управлении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ыжная база - г. Бирюсинск, ул. Северная,1А (в оперативном управлении)</w:t>
            </w:r>
          </w:p>
        </w:tc>
      </w:tr>
      <w:tr>
        <w:trPr>
          <w:trHeight w:val="144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портивных площадок (какие, где находятся, включая филиалы)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. Бирюсинск, ул. Партизанская, 2 - теннисный корт </w:t>
            </w:r>
          </w:p>
        </w:tc>
      </w:tr>
      <w:tr>
        <w:trPr>
          <w:trHeight w:val="10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хоккейного корта (адрес)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ирюсинск, ул. Заводская, 2Б, хоккейный корт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</w:rPr>
              <w:t xml:space="preserve"> (договор безвозмездного пользования) </w:t>
            </w:r>
          </w:p>
        </w:tc>
      </w:tr>
      <w:tr>
        <w:trPr>
          <w:trHeight w:val="10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тадион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дрес)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. Бирюсинск, ул. Ивана Бича, 29 (договор безвозмездного пользования земельным участком)</w:t>
            </w:r>
          </w:p>
        </w:tc>
      </w:tr>
      <w:tr>
        <w:trPr>
          <w:trHeight w:val="12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городный спортивно-оздоровительный лагерь (адрес)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т</w:t>
            </w:r>
          </w:p>
        </w:tc>
      </w:tr>
      <w:tr>
        <w:trPr>
          <w:trHeight w:val="96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ность спортивным инвентарём  в  %:</w:t>
            </w:r>
          </w:p>
        </w:tc>
        <w:tc>
          <w:tcPr>
            <w:tcW w:w="1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2:45:00Z</dcterms:created>
  <dc:creator>Userr</dc:creator>
  <dc:description/>
  <cp:keywords/>
  <dc:language>en-US</dc:language>
  <cp:lastModifiedBy>Пользователь</cp:lastModifiedBy>
  <cp:lastPrinted>2008-11-14T20:48:00Z</cp:lastPrinted>
  <dcterms:modified xsi:type="dcterms:W3CDTF">2024-08-13T08:19:00Z</dcterms:modified>
  <cp:revision>10</cp:revision>
  <dc:subject/>
  <dc:title/>
</cp:coreProperties>
</file>